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ell Index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icroorganism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naplasma phagocytophilum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abesia specie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acter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rugia malayi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istoplasma capsulatum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oa lo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smodium falciparum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smodium malaria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smodium oval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smodium vivax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rypanosoma brucei gambiense/rhodesiens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rypanosoma cruzi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uchereria bancrofti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Yeast </w:t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latelets</w:t>
      </w:r>
      <w:r>
        <w:rPr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ibrin thread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gakaryoblast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gakary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cromegakaryoblast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cromegakary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telet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telet clump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telet on RBC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telet satellitism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telet, abnormal granular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telet, abnormal shaped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telet, agranular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telet, budding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telet, giant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telet, hypogranular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telet on RBC </w:t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ed Blood Cel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anthocyte (Spur cell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gglutinated RBC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asophilic stippling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rr cell (Echinocyte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bot ring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llipt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elmet cel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emoglobin C crysta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emoglobin SC crysta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owell-Jolly body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ypochromic RBC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cr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crocyte, ova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cr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crocyte, hypochromic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ucleated RBC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val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ppenheimer body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hagocytized RBC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lychromatic RBC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ticul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ouleaux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hist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ickle cell (Drepanocyte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pher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omat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arget cell (Codocyte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eardrop cell (Dacryocyte) </w:t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mear Examination - Low power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Agglutinated RBC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Fibrin thread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Giant, hypogranular platelet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Hypogranular cell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Immature cel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Leukocytosi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Leukopen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Normal profil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Nucleated RBC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Parasi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Platelet clump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Pseudo-Pelger-Huët neutrophil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Rouleaux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Schistocytes, Spherocytes, Nucleated RBC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Sickle cell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Smear edg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Spherocyte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anning - Thrombocytosis </w:t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hite Blood Cel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üer rod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and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and, eosinophilic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and, toxic granulation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asophi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asophil, immatur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last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rkitt lymphoma cel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generating cel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öhle body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osinophi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aggot cel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airy cel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ymphoblast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ymph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ymphocyte, intracellular granul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ymphocyte, reactive 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ymphoma cel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ymphoma cell, clefted nucleu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tamyel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tamyelocyte, eosinophilic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etamyelocyte, hypogranular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totic figur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onoblast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on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yeloblast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yel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yelocyte, eosinophilic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yleocyte, hypogranular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eutrophi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eutrophil, vacuolated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sma blast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sma cel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sma cell, atypica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smacytoid lymph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telet, giant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lymorphonuclear leuk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lymorphonuclear leukocyte with granul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lymorphonuclear leukocyte, hypersegmented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lymorphonuclear leukocyte, hypogranular 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imary granul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lymph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mon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myelocyt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myelocyte, abnorma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eudo-Pelger-Huët neutrophi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eudo-Pelger-Huët neutrophil, hypogranular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seudo-Pelger-Huët neutrophil, unilobed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ézary cel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mudge cel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oxic granulation </w:t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iagnosis &amp; Anoma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betalipoproteinem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erythroid leukem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lymphoblastic leukemia (ALL), B-cel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lymphoblastic leukemia (ALL), T-cel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egakaryocytic leukem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onocytic leukemia (AMoL), 5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onocytic leukemia (AMoL), 5b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yeloid leukemia (AML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yeloid leukemia (AML), M0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yeloid leukemia (AML), M1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yeloid leukemia (AML), M2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yeloid leukemia (AML), M3 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yeloid leukemia (AML), M4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yeloid leukemia (AML), M5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yeloid leukemia (AML), M5b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yeloid leukemia (AML), M6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yeloid leukemia (AML), M7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yeloid leukemia (AML), therapy related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yeloid leukemia series: Patient in diagnostic phas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yeloid leukemia series: Patient in remission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ute myeloid leukemia series: Patient on granulocyte-colony-stimulating factor (G-CSF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yeloid leukemia series: Patient post induction chemotherapy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myelomonocytic leukemia (AMML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promyelocytic leukemia (APL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cute promyelocytic leukemia (APL), micro granular variant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gglutination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coholism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rtifact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rtifact, platelet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utoimmune hemolytic anemia (AIHA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abesiosi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acterial infection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asophilic leukem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iphenotypic leukem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rkitt lymphom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urn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édiak-Higashi anomaly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ronic idiopathic myelofibrosis (CIMF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ronic lymphocytic leukemia/Small lymphocyte lymphoma (CLL/SLL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ronic myeloid leukemia (CML) : Blastic phas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ronic myeloid leukemia (CML), atypica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ronic myeloid leukemia (CML): Accelerated phas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ronic myeloid leukemia (CML): Chronic phas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ronic myelomonocytic leukemia (CMML/CMMoL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sseminated intravascular coagulation (DIC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ssential thrombocythemia (ET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ranulocyte-colony-stimulating factor (G-CSF) effect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airy cell leukemia (HCL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emoglobin SC diseas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emoglobinopathie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emolytic anem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emolytic-Uremic syndrome (HUS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eriditary spherocytosis (HS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istoplasmosi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uman granulocytotropic anaplasmosis (HGA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fectious mononucleosi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ron deficiency anem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ad poisoning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ukemoid reaction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iver diseas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crocytic anem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y-Hegglin anomaly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croangiopathic hemolytic anemia (MAHA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crocytic hypochromic anemia; Iron deficiency anem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crocytic hypochromic anemia; Thalassem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ultiple myelom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yelodysplastic syndrome (MDS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yelofibrosis (MF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yeloproliferative disorder (MPD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yeloproliferative disorder (MPD); Atypical chronic myeloid leukemia (CML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yeloproliferative disorder (MPD); Chronic idiopathic myelofibrosis (CIMF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yeloproliferative disorder (MPD); Chronic myeloid leukemia (CML): Accelerated pha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yeloproliferative disorder (MPD); Chronic myeloid leukemia (CML): Blastic pha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yeloproliferative disorder (MPD); Chronic myeloid leukemia (CML): Chronic pha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yeloproliferative disorder (MPD); Essential thrombocythemia (ET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n-Hodgkin lymphoma (NHL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rmal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rasitem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sma cell leukem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atelet satellitosi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stsplenectomy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lymphocytic leukemia (PLL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nal failure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ticulocytosi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epticem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ickle cell anem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alassem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rombocytopenia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rombotic thrombocytopenic purpura (TTP)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iral infections </w:t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Yeast infection </w:t>
        <w:tab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40:59Z</dcterms:created>
  <dc:creator/>
  <dc:description/>
  <dc:language>en-US</dc:language>
  <cp:lastModifiedBy/>
  <cp:revision>0</cp:revision>
  <dc:subject/>
  <dc:title/>
</cp:coreProperties>
</file>